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III/44/15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9 stycznia 2015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</w:t>
      </w:r>
      <w:r>
        <w:rPr>
          <w:sz w:val="28"/>
        </w:rPr>
        <w:t xml:space="preserve"> </w:t>
      </w:r>
      <w:r>
        <w:rPr>
          <w:b/>
          <w:sz w:val="28"/>
        </w:rPr>
        <w:t>przyjęcia planu pracy Komisji Rewizyjnej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15 rok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podstawie art.21 ust.3 ustawy z dnia 8 marca 1990 r.                             o samorządzie gminnym (tekst jednolity: Dz. U. z 2013 r., Poz.594                            z późniejszymi zmianami) oraz § 61 i § 88 Statutu Gminy Bobrowniki, przyjętego uchwałą Nr VIII/70/07 Rady Gminy Bobrowniki z dnia 29 maja 2007 r. (Dz. Urz. Woj. Śl. z dnia 12 lipca 2007 r. Nr 114, poz. 2282                              z późniejszymi zmianami)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Przyjąć plan pracy</w:t>
      </w:r>
      <w:r>
        <w:rPr>
          <w:b w:val="false"/>
          <w:bCs w:val="false"/>
          <w:sz w:val="28"/>
        </w:rPr>
        <w:t xml:space="preserve"> Komisji Rewizyjnej Rady Gminy Bobrowniki</w:t>
      </w:r>
      <w:r>
        <w:rPr>
          <w:b w:val="false"/>
          <w:sz w:val="28"/>
        </w:rPr>
        <w:t xml:space="preserve"> na 2015 rok w brzmieniu stanowiącym załącznik do niniejszej uchwał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Zbigniew Binko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42:00Z</dcterms:created>
  <dc:creator>UG Bobrowniki</dc:creator>
  <dc:description/>
  <cp:keywords/>
  <dc:language>en-US</dc:language>
  <cp:lastModifiedBy>Your User Name</cp:lastModifiedBy>
  <cp:lastPrinted>2015-01-30T10:27:00Z</cp:lastPrinted>
  <dcterms:modified xsi:type="dcterms:W3CDTF">2015-02-02T12:10:00Z</dcterms:modified>
  <cp:revision>5</cp:revision>
  <dc:subject/>
  <dc:title>(projekt)</dc:title>
</cp:coreProperties>
</file>